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cademic General Pediatrics Fellowship Accreditation 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Sh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bmitted with completed Program Description For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1865</wp:posOffset>
                </wp:positionH>
                <wp:positionV relativeFrom="paragraph">
                  <wp:posOffset>166370</wp:posOffset>
                </wp:positionV>
                <wp:extent cx="5010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Program Titl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69365</wp:posOffset>
                </wp:positionH>
                <wp:positionV relativeFrom="paragraph">
                  <wp:posOffset>151765</wp:posOffset>
                </wp:positionV>
                <wp:extent cx="4775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Program Director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97915</wp:posOffset>
                </wp:positionH>
                <wp:positionV relativeFrom="paragraph">
                  <wp:posOffset>185420</wp:posOffset>
                </wp:positionV>
                <wp:extent cx="4912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Division/Section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7065</wp:posOffset>
                </wp:positionH>
                <wp:positionV relativeFrom="paragraph">
                  <wp:posOffset>158750</wp:posOffset>
                </wp:positionV>
                <wp:extent cx="5398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Hospital:</w:t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135255</wp:posOffset>
                </wp:positionV>
                <wp:extent cx="46869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Academic Affiliat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6570</wp:posOffset>
                </wp:positionH>
                <wp:positionV relativeFrom="paragraph">
                  <wp:posOffset>175895</wp:posOffset>
                </wp:positionV>
                <wp:extent cx="20554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Phone: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4170</wp:posOffset>
                </wp:positionH>
                <wp:positionV relativeFrom="paragraph">
                  <wp:posOffset>135255</wp:posOffset>
                </wp:positionV>
                <wp:extent cx="20554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Fax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32765</wp:posOffset>
                </wp:positionH>
                <wp:positionV relativeFrom="paragraph">
                  <wp:posOffset>140335</wp:posOffset>
                </wp:positionV>
                <wp:extent cx="5563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E-mail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lying for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52400" cy="12382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1pt;width:11.95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9565</wp:posOffset>
                </wp:positionH>
                <wp:positionV relativeFrom="paragraph">
                  <wp:posOffset>20320</wp:posOffset>
                </wp:positionV>
                <wp:extent cx="152400" cy="1238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.6pt;width:11.95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  <w:t>Accreditatio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52400" cy="12382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pt;width:11.95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onsult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e enclosed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52400" cy="1238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11.95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905</wp:posOffset>
                </wp:positionV>
                <wp:extent cx="152400" cy="12382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0.15pt;width:11.95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heck</w:t>
        <w:tab/>
        <w:tab/>
        <w:t>Credit Card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Travel expenses for consultation visits will be submitted after the visit.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4815</wp:posOffset>
                </wp:positionH>
                <wp:positionV relativeFrom="paragraph">
                  <wp:posOffset>182245</wp:posOffset>
                </wp:positionV>
                <wp:extent cx="4972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4.35pt;width:3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TOTAL ENCLOSED                                                                                   $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22"/>
          <w:u w:val="single"/>
        </w:rPr>
      </w:r>
    </w:p>
    <w:p>
      <w:pPr>
        <w:pStyle w:val="Normal"/>
        <w:ind w:right="-13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redit Card Payment Options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e only accept MasterCard or VI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6600</wp:posOffset>
                </wp:positionH>
                <wp:positionV relativeFrom="paragraph">
                  <wp:posOffset>162560</wp:posOffset>
                </wp:positionV>
                <wp:extent cx="1996440" cy="13188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eived 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eck Amount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eck Number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03.85pt;mso-wrap-distance-left:9.05pt;mso-wrap-distance-right:9.05pt;mso-wrap-distance-top:0pt;mso-wrap-distance-bottom:0pt;margin-top:12.8pt;mso-position-vertical-relative:text;margin-left:358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ceived  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eck Amount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eck Number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9365</wp:posOffset>
                </wp:positionH>
                <wp:positionV relativeFrom="paragraph">
                  <wp:posOffset>162560</wp:posOffset>
                </wp:positionV>
                <wp:extent cx="3112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2.8pt;width:2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Print Cardholder Name: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74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0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2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55245</wp:posOffset>
                </wp:positionV>
                <wp:extent cx="14605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4.35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-105410</wp:posOffset>
                </wp:positionV>
                <wp:extent cx="14605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-8.3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Card Number: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91440</wp:posOffset>
                </wp:positionV>
                <wp:extent cx="14605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7.2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5915</wp:posOffset>
                </wp:positionH>
                <wp:positionV relativeFrom="paragraph">
                  <wp:posOffset>91440</wp:posOffset>
                </wp:positionV>
                <wp:extent cx="1460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7.2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91440</wp:posOffset>
                </wp:positionV>
                <wp:extent cx="14605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7.2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1715</wp:posOffset>
                </wp:positionH>
                <wp:positionV relativeFrom="paragraph">
                  <wp:posOffset>91440</wp:posOffset>
                </wp:positionV>
                <wp:extent cx="14605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7.2pt;width:1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 Date (mm/yy):</w:t>
        <w:tab/>
        <w:t xml:space="preserve">                 /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ignature of Cardhold</w:t>
      </w:r>
      <w:r>
        <w:rPr/>
        <w:t>er:</w:t>
      </w:r>
      <w:r>
        <w:rPr>
          <w:b/>
        </w:rPr>
        <w:t xml:space="preserve"> _______________________________________________</w:t>
      </w:r>
      <w:r>
        <w:rPr/>
        <w:t xml:space="preserve">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il to: Academic Pediatric Association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28 Old McLean Village Drive, McLean, VA  22101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one: (703)-556-9222 * Fax: (703)-556-87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1:00Z</dcterms:created>
  <dc:creator>KamaliW</dc:creator>
  <dc:description/>
  <cp:keywords/>
  <dc:language>en-US</dc:language>
  <cp:lastModifiedBy>usha</cp:lastModifiedBy>
  <cp:lastPrinted>2008-06-17T11:01:00Z</cp:lastPrinted>
  <dcterms:modified xsi:type="dcterms:W3CDTF">2009-01-08T16:11:00Z</dcterms:modified>
  <cp:revision>2</cp:revision>
  <dc:subject/>
  <dc:title/>
</cp:coreProperties>
</file>